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еме предложений для дополнительного зачисления в резерв составов участковых избирательных комиссий Прохоровского района срока полномочий 2023-2028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ководствуясь пунктами 12, 14, 15, 18 Порядка формирования резерва составов участковых комиссий и назначения нового члена участковой комиссии из резерва составов участковых комиссий (далее – Порядок), утвержденного постановлением Центральной избирательной комиссии Российской Федерации от 05.12.2012 № 152/1137-6 (в ред. постановления ЦИК России от 01.11.2017 № 108/903-7), Прохоровская территориальная избирательная комиссия объявляет о сборе предложений по кандидатурам для дополнительного зачисления в резерв составов участковых избирательных комиссий Прохоровского района срока полномочий 2023-2028 годов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симых кандидатур от каждого субъекта права внесения предложений для дополнительного зачисления в резерв составов участковых комиссий не ограничив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дложения по кандидатурам для дополнительного зачисления в резерв составов участковых избирательных комиссий и иные документы необходимо представлять </w:t>
      </w:r>
      <w:r>
        <w:rPr>
          <w:b/>
          <w:sz w:val="28"/>
          <w:szCs w:val="28"/>
        </w:rPr>
        <w:t>с 25 июля по 14 августа 2025 года</w:t>
      </w:r>
      <w:r>
        <w:rPr>
          <w:sz w:val="28"/>
          <w:szCs w:val="28"/>
        </w:rPr>
        <w:t xml:space="preserve"> в Прохоровскую территориальную избирательную комиссию по адресу: 309000, п. Прохоровка, ул. Советская, д. 162, тел. 2-15-63, 2-15-48 согласно режиму работ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яемых в соответствии с приложением № 2 к Порядку при внесении предложений по кандидатурам в резерв составов участковых избирательных комиссий Прохоровского район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олитических партий, их региональных и местных отделений,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ых структурных подраздел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, местного от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или местное от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или местному от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или местное от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ставительного орган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 о внесении предложений о кандидатурах в резерв составов участковых комиссий должно быть принято в порядке, установленном его регламе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обраний избирателей по месту жительства, работы, службы, учеб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ротокол собрания избирателей по месту жительства, работы, службы, учебы о внесении предложений о кандидатуре в резерв состава участковой комисс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оме того, всеми субъектами права внесения кандидату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быть представл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ве фотографии лица, предлагаемого в резерв состава участковой комиссии, размером 3х4 см (без угол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лефоны для справок: (242) 2-15-63, (242) 2-15-4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ская территориальн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5:00Z</dcterms:created>
  <dc:creator>Admin</dc:creator>
  <dc:description/>
  <cp:keywords/>
  <dc:language>en-US</dc:language>
  <cp:lastModifiedBy>user</cp:lastModifiedBy>
  <dcterms:modified xsi:type="dcterms:W3CDTF">2025-07-10T10:41:00Z</dcterms:modified>
  <cp:revision>26</cp:revision>
  <dc:subject/>
  <dc:title/>
</cp:coreProperties>
</file>