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095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                                                                  Первого созы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сентября 2025 год                                                                     № 20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4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й о Почетной грамоте и о Благодарности Совета депутатов Прохоровского муниципального округа Белгородской област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ощрения граждан, коллективов предприятий, учреждений и организаций за высокое профессиональное мастерство, значительный вклад в развитие Прохоровского муниципального округа Белгородской област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хоров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Белгородской области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Почетной грамоте Совета депутатов Прохоровского муниципального округа Белгородской области (приложение №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Благодарности Совета депутатов Прохоровского муниципального округа Белгородской области (приложение №2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Муниципального совета Прохоровского района от 23 января 2018 года № 546 «Об утверждении Положений о Почетной грамоте и о Благодарности Муниципального совета района»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етевом издании «Прохоровские истоки» (</w:t>
      </w:r>
      <w:r>
        <w:rPr>
          <w:rStyle w:val="12"/>
          <w:b w:val="false"/>
          <w:sz w:val="28"/>
          <w:szCs w:val="28"/>
          <w:shd w:fill="FFFFFF" w:val="clear"/>
        </w:rPr>
        <w:t>prohistoki.ru</w:t>
      </w:r>
      <w:r>
        <w:rPr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истрация в качестве сетевого издания: Эл № ФС 77-81566 от 19 августа 2021 года),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roxorovka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хо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371" w:leader="none"/>
        </w:tabs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                                                                 В.Ю. Бузанаков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хоровского  района                                                               О.А. Пономарёва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Прохоровского муниципального округа Бел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сентября 2025 г. № 2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четной грамоте Совета депутатов Прох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елгородской област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>Почетная грам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рохоровского муниципального округа Белгородской области (далее – Почетная грамота) является формой поощрения граждан, коллективов предприятий, учреждений и организаций за значительный вклад в развитие округа, за заслуги перед Прохоровским муниципальным округом Белгородской области,  а также в связи с юбилейными датами и профессиональными праздни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бласти экономики, науки, культуры, воспитания, образования и охраны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ия в воинской службе в воинских частя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50 лет и далее каждые последующие 5 лет со дня ро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юбилейные даты для трудовых коллективов и организаций (10, 20 , 30 , 40, 50, 100 лет и далее каждые последующие 50 лет с момента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осн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награждения Почетной грамотой является наличие Благодарности Совета депутатов Прохоровского муниципального округа Белгород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поощрению Почетной грамотой возможно не ранее чем через два года после поощрения Благодарностью Совета депутатов Прохоровского муниципального округа Белгород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ходатайством о награждении Почетной грамотой к председателю Совета депутатов Прохоровского муниципального округа белгородской области могут обращаться  руководители предприятий, учреждений, организаций (в том числе общественных) независимо от форм собственности, общественные объединения, орган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о награждении Почетной грамотой вносится не позднее, чем за месяц до предполагаемой даты вруч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о награждении Почетной грамотой граждан напр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роизводственной, научной, общественной, иной деятельности представляемого к поощрению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-объекти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о награждении Почетной грамотой предприятий, учреждений и организаций напр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w:anchor="Par44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социально-экономическом (социально-культурном) развитии предприятия, учреждения, организации и о его вкладе в социально-экономическую (социально-культурную) сферу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пия документа, подтверждающего государственную регистрацию организации, представляемую к поощрению или архивную справку, подтверждающую дату образования предприятия, учреждения,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справочно-информационные материалы и сведения о деятельности организации, рекомендуемой к поощр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 награждении Почетной грамотой председатель Совета депутатов Прохоровского муниципального округа  издает распо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тную грамоту может подписывать заместитель председателя Совета депутатов Прохоров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награжденному Почетной грамотой, не являющемуся работником предприятия, учреждения, организации бюджетной сферы района или муниципальным служащим, выплачивается единовременная денежная премия за счет средств юридического лица, обратившегося с  ходатайством о поощрении. Размер премии устанавливается юридическим лицом, ходатайствующим о поощр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ботнику предприятия, учреждения, организации бюджетной сферы Прохоровского муниципального округа или муниципальному служащему, награжденному Почетной грамотой, выплачивается единовременная денежная премия в размере пяти тысяч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Почетной грамоты не выдае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 за новые заслуги возможно не раньше чем через два года после предыдущего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очетной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е  Совета депутатов Прохоровского муниципального округ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Описание Почётной грамоте Совета депутатов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ровского муниципального округа белгородской области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Почётная грамота Совета депутатов Прохоровского муниципального округа Белгородской области  (далее – Почётная грамота) представляет собой глянцевый лист форматом 300 х 210 мм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листа содержит поля размером 230 х 220 мм, выполненные в виде орнамента серо-голубого цвета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е поле Почётной грамоты имеет ширину 60 мм, нижнее-35 мм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На расстоянии 8 мм от верхнего края в центре помещён цветной герб Прохоровского муниципального округа на фоне гофрированной полосы размером 15х160 мм в сочетании трёх цветов (белый, синий, красный), символизирующий флаг Российской Федерации в золотой ветви. Размер герба 40-44 мм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На расстоянии 60 мм от верхнего края листа расположена надпись в две строки «Совет депутатов Прохоровского муниципального округа» (шрифт </w:t>
      </w:r>
      <w:r>
        <w:rPr>
          <w:sz w:val="28"/>
          <w:szCs w:val="28"/>
          <w:lang w:val="en-US"/>
        </w:rPr>
        <w:t>Mo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, кегель 36, интервал между строками одинарный, цвет букв тёмный)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тоянии 90 мм от верхнего края листа расположена надпись «Почётная грамота» (шрифт </w:t>
      </w:r>
      <w:r>
        <w:rPr>
          <w:sz w:val="28"/>
          <w:szCs w:val="28"/>
          <w:lang w:val="en-US"/>
        </w:rPr>
        <w:t>Mo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, кегель 68, цвет букв золотой)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листа расположена орнаментная рамка шириной 18 мм из чередующихся внутри её полусферических изображений золо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Прохоровского муниципального округа Бел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сентября 2025 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Совета депутатов Прохоровского муниципального округа Белгородской области</w:t>
      </w:r>
    </w:p>
    <w:p>
      <w:pPr>
        <w:pStyle w:val="Normal"/>
        <w:ind w:left="227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рохоровского муниципального округа Белгородской области (далее – Благодарность) является формой поощрения граждан, коллективов предприятий, учреждений и организаций за значительный вклад в развитие округа, за заслуги перед Прохоровским муниципальным округом, а также в связи с юбилейными датами и профессиональными праздниками.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Благодарностью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бласти экономики, науки, культуры, воспитания, образования и охраны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ия в воинской службе в воинских частя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50 лет и далее каждые последующие 5 лет со дня ро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юбилейные даты для трудовых коллективов и организаций (10, 20 , 30 , 40, 50, 100 лет и далее каждые последующие 50 лет с момента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осн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ходатайством о награждении Благодарностью к председателю Совета депутатов Прохоровского муниципального округа  могут обращаться руководители предприятий, учреждений, организаций (в том числе общественных) независимо от форм собственности, общественные объединения, органы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о награждении Благодарностью вносится не позднее, чем за месяц до предполагаемой даты вр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о награждении Благодарностью граждан напр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роизводственной, научной, общественной, иной деятельности представляемого к поощрению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-объекти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о награждении Благодарностью предприятий, учреждений и организаций напр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 социально-экономическом (социально-культурном) развитии предприятия, учреждения, организации и о его вкладе в социально-экономическую (социально-культурную) сферу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пию документа, подтверждающего государственную регистрацию организации, представляемую к поощрению или архивную справку, подтверждающую дату образования предприятия, учреждения,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справочно-информационные материалы и сведения о деятельности организации, рекомендуемой к поощр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награждении Благодарностью председатель Совета депутатов Прохоровского муниципального округа издает распо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ность может подписывать заместитель председателя Совета депутатов Прохоро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награжденному Благодарностью, не являющемуся работником предприятия, учреждения, организации бюджетной сферы района или муниципальным служащим, выплачивается единовременная денежная премия за счет средств юридического лица, обратившегося с  ходатайством о поощрении. Размер премии устанавливается юридическим лицом, ходатайствующим о поощр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ботнику предприятия, учреждения, организации бюджетной сферы муниципального округа или муниципальному служащему, награжденному Благодарностью, выплачивается единовременная денежная премия в размере трех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Благодарности  не выд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торное награждение Благодарностью за новые заслуги возможно не раньше чем через два года после предыдущего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36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Благодарности</w:t>
      </w:r>
    </w:p>
    <w:p>
      <w:pPr>
        <w:pStyle w:val="Normal"/>
        <w:ind w:left="4536" w:right="-365" w:hanging="0"/>
        <w:jc w:val="center"/>
        <w:rPr/>
      </w:pPr>
      <w:r>
        <w:rPr>
          <w:b/>
          <w:sz w:val="28"/>
          <w:szCs w:val="28"/>
        </w:rPr>
        <w:t xml:space="preserve">Совета депутатов Прохоровского муниципального округа </w:t>
      </w:r>
    </w:p>
    <w:p>
      <w:pPr>
        <w:pStyle w:val="Normal"/>
        <w:ind w:left="4536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Описание Благодарности  Совета депутатов Прохор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ность  Совета депутатов Прохоровского муниципального округа Белгородской области представляет собой вертикально расположенный лист бумаги цвета слоновой кости размером 210 х 299 мм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На расстоянии 29 мм от верхнего края в центре помещён цветной герб Прохоровского муниципального округа белгородской области  размером 17 х 22 мм. Герб расположен по центру на фоне гофрированной полосы размером 15х160 мм в сочетании трёх цветов (белый, синий, красный), символизирующий флаг Российской Федерации в золотой ветви. Размер герба 32 х 38 мм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На расстоянии 60 мм от верхнего края листа расположена надпись «Благодарность» (шрифт </w:t>
      </w:r>
      <w:r>
        <w:rPr>
          <w:sz w:val="28"/>
          <w:szCs w:val="28"/>
          <w:lang w:val="en-US"/>
        </w:rPr>
        <w:t>Mo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, кегель 72, цвет букв красный)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На расстоянии 85 мм от верхнего края листа в одну строку в центре листа расположена надпись  «Совета депутатов Прохоровского муниципального округа» (шрифт </w:t>
      </w:r>
      <w:r>
        <w:rPr>
          <w:sz w:val="28"/>
          <w:szCs w:val="28"/>
          <w:lang w:val="en-US"/>
        </w:rPr>
        <w:t>Mo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, кегель 40, цвет букв тёмный)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листа расположена орнаментная рамка шириной 15 мм из чередующихся внутри её полусферических изображений золо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xor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8:22:00Z</dcterms:created>
  <dc:creator>User</dc:creator>
  <dc:description/>
  <cp:keywords/>
  <dc:language>en-US</dc:language>
  <cp:lastModifiedBy>Осмакова</cp:lastModifiedBy>
  <cp:lastPrinted>2025-09-30T13:13:00Z</cp:lastPrinted>
  <dcterms:modified xsi:type="dcterms:W3CDTF">2025-09-30T10:13:00Z</dcterms:modified>
  <cp:revision>8</cp:revision>
  <dc:subject/>
  <dc:title/>
</cp:coreProperties>
</file>