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120"/>
        <w:ind w:firstLine="720"/>
        <w:jc w:val="center"/>
        <w:rPr>
          <w:bCs w:val="false"/>
          <w:szCs w:val="28"/>
        </w:rPr>
      </w:pPr>
      <w:r>
        <w:rPr>
          <w:bCs w:val="false"/>
          <w:szCs w:val="28"/>
        </w:rPr>
        <w:t>ИНФОРМАЦИОННОЕ СООБЩЕНИЕ</w:t>
      </w:r>
    </w:p>
    <w:p>
      <w:pPr>
        <w:pStyle w:val="Heading3"/>
        <w:spacing w:before="0" w:after="120"/>
        <w:ind w:firstLine="720"/>
        <w:jc w:val="both"/>
        <w:rPr/>
      </w:pPr>
      <w:r>
        <w:rPr>
          <w:b w:val="false"/>
          <w:bCs w:val="false"/>
          <w:szCs w:val="28"/>
        </w:rPr>
        <w:t>Прохоровская территориальная избирательная комиссия на очередном шестьдесят третьем заседании 23 июля 2025 года зарегистрировала следующих кандидатов в депутаты Совета депутатов Прохоровского муниципального округа Белгородской области первого созыва по одномандатным избирательным округам:</w:t>
      </w:r>
    </w:p>
    <w:p>
      <w:pPr>
        <w:pStyle w:val="Heading3"/>
        <w:spacing w:before="0" w:after="120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Слесарев Юрий Юрьевич, выдвинут в порядке самовыдвижения по одномандатному избирательному округу № 3;</w:t>
      </w:r>
    </w:p>
    <w:p>
      <w:pPr>
        <w:pStyle w:val="Heading3"/>
        <w:spacing w:before="0" w:after="120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Тяжлов Алексей Николаевич,  выдвинут избирательным объединением «Прохоровское местное отделение Всероссийской политической партии «ЕДИНАЯ РОССИЯ»</w:t>
      </w:r>
      <w:r>
        <w:rPr/>
        <w:t xml:space="preserve"> </w:t>
      </w:r>
      <w:r>
        <w:rPr>
          <w:b w:val="false"/>
          <w:bCs w:val="false"/>
          <w:szCs w:val="28"/>
        </w:rPr>
        <w:t>по одномандатному избирательному округу № 7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олосенко Олеся Николаевна,</w:t>
      </w:r>
      <w:r>
        <w:rPr/>
        <w:t xml:space="preserve"> </w:t>
      </w:r>
      <w:r>
        <w:rPr>
          <w:sz w:val="28"/>
          <w:szCs w:val="28"/>
        </w:rPr>
        <w:t>выдвинута в порядке самовыдвижения по одномандатному избирательному округу № 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аповалова Галина Егоровна, выдвинута в порядке самовыдвижения по одномандатному избирательному округу №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арницкая Екатерина Михайловна, выдвинута в порядке самовыдвижения по одномандатному избирательному округу № 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нина Екатерина Николаевна, выдвинута в порядке самовыдвижения по одномандатному избирательному округу № 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сарева Светлана Евгеньевна, выдвинута в порядке самовыдвижения по одномандатному избирательному округу № 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амышев Александр Ильич, выдвинут в порядке самовыдвижения по одномандатному избирательному округу № 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гвинова Ирина Юрьевна, выдвинута в порядке самовыдвижения по одномандатному избирательному округу № 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ирова Мехрибон Аладиновна, выдвинута в порядке самовыдвижения по одномандатному избирательному округу № 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женов Евгений Николаевич, выдвинут избирательным объединением «Прохоровское местное отделение Всероссийской политической партии «ЕДИНАЯ РОССИЯ» по одномандатному избирательному округу № 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аржавинов Алексей Афанасьевич, выдвинут избирательным объединением «Прохоровское местное отделение Всероссийской политической партии «ЕДИНАЯ РОССИЯ» по одномандатному избирательному округу № 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дкин Николай Николаевич, выдвинут в порядке самовыдвижения по одномандатному избирательному округу №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зунова Ольга Ивановна, выдвинута избирательным объединением «Прохоровское местное отделение Всероссийской политической партии «ЕДИНАЯ РОССИЯ» по одномандатному избирательному округу №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робейников Олег Васильевич, выдвинут избирательным объединением «Прохоровское местное отделение Всероссийской политической партии «ЕДИНАЯ РОССИЯ» по одномандатному избирательному округу №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нова Татьяна Григорьевна, выдвинута в порядке самовыдвижения по одномандатному избирательному округу №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рченко Наталья Алексеевна, выдвинута в порядке самовыдвижения по одномандатному избирательному округу №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альзова Елена Александровна, выдвинута в порядке самовыдвижения по одномандатному избирательному округу № 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00" w:leader="none"/>
      </w:tabs>
      <w:ind w:firstLine="540"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43:00Z</dcterms:created>
  <dc:creator>Admin</dc:creator>
  <dc:description/>
  <cp:keywords/>
  <dc:language>en-US</dc:language>
  <cp:lastModifiedBy>Наталья</cp:lastModifiedBy>
  <dcterms:modified xsi:type="dcterms:W3CDTF">2025-07-24T06:09:00Z</dcterms:modified>
  <cp:revision>34</cp:revision>
  <dc:subject/>
  <dc:title/>
</cp:coreProperties>
</file>