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"/>
          <w:szCs w:val="20"/>
        </w:rPr>
        <w:drawing>
          <wp:inline distT="0" distB="0" distL="0" distR="0">
            <wp:extent cx="5549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РОХОРОВСКАЯ ТЕРРИТОРИАЛЬНА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0"/>
        </w:rPr>
      </w:pPr>
      <w:r>
        <w:rPr>
          <w:rFonts w:cs="Times New Roman CYR" w:ascii="Times New Roman CYR" w:hAnsi="Times New Roman CYR"/>
          <w:b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5 июня 2025 года                                                  </w:t>
        <w:tab/>
        <w:tab/>
        <w:tab/>
        <w:t xml:space="preserve">                               № 58/43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ровка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left" w:pos="6379" w:leader="none"/>
        </w:tabs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полномочий окружных избирательных комиссий по выборам депутатов Совета депутатов Прохоровского муниципального округа Белгородской области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 статьи 25, пункт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 статьи 29, час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0, Избирательного кодекса Белгородской области, постановлением Избирательной комиссии Белгородской области от 5 марта 2025 года № 101/881-7 «О возложении на Прохоровскую территориальную избирательную комиссию полномочий по назначению, подготовке и проведению выборов депутатов Совета депутатов Прохоровского муниципального округа Белгородской области первого созыва»</w:t>
      </w:r>
      <w:r>
        <w:rPr>
          <w:rFonts w:cs="Times New Roman CYR" w:ascii="Times New Roman CYR" w:hAnsi="Times New Roman CYR"/>
          <w:sz w:val="28"/>
          <w:szCs w:val="28"/>
        </w:rPr>
        <w:t xml:space="preserve"> Прохоровск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озложить на Прохоровскую территориальную избирательную комиссию полномочия окружных избирательных комиссий по выборам депутатов Совета депутатов Прохоровского муниципального округа Белгородской области первого созы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ровского одномандатного избирательного округа № 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ровского одномандатного избирательного округа № 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ровского одномандатного избирательного округа № 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ровского одномандатного избирательного округа № 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ровского одномандатного избирательного округа № 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ровского одномандатного избирательного округа № 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ровского одномандатного избирательного округа № 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ериод подготовки и проведения выборов депутатов Совета депутатов Прохоровского муниципального округа Белгородской области первого созыва использовать имеющиеся в наличии печати, штампы Прохоровской территориальной избиратель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 период подготовки и проведения выборов депутатов Совета депутатов Прохоровского муниципального округа Белгородской области первого созыва установить время для приема документов, представляемых кандидатами, уполномоченными представителями избирательных объединений для выдвижения и регистрации, а также иных избиратель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 выдвижении кандидатов, списков кандидатов осуществляется в период с 27 июня до 18.00 часов 17 июля 2025 года в рабочие дни с понедельника по пятницу с 09.00 до 13.00 часов и с 14.00 до 18.00 часов, в выходные дни и праздничные дни – с 10.00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регистрации кандидатов, списков кандидатов осуществляется в период с 20 июля до 18.00 часов 30 июля 2025 года в рабочие дни с понедельника по пятницу с 09.00 до 13.00 часов и с 14.00 до 18.00 часов, в выходные дни и праздничные дни – с 10.00 до 14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, уполномоченные представители избирательных объединений представляют документы в Прохоровскую территориальную избирательную комиссию по адресу: Белгородская область, Прохоровский район, п. Прохоровка, ул. Советская, д. 1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для опубликования в сетевое издание «Прохоровские Истоки», газету «Истоки» и разместить на странице Прохор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редседателя Прохоровской территориальной избирательной комиссии И.М. Погорел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ровской территориальн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 xml:space="preserve">                                        И.М. Погоре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ровской территориально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              Е.А. Шокурова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Style12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14">
    <w:name w:val="Текст сноски Знак1"/>
    <w:qFormat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15">
    <w:name w:val="Основной текст Знак1"/>
    <w:qFormat/>
    <w:rPr>
      <w:rFonts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70" w:right="-7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Знак6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z w:val="28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4:00Z</dcterms:created>
  <dc:creator>Шовгеня В.Н.</dc:creator>
  <dc:description/>
  <cp:keywords/>
  <dc:language>en-US</dc:language>
  <cp:lastModifiedBy>Ирина</cp:lastModifiedBy>
  <cp:lastPrinted>2025-02-20T10:52:00Z</cp:lastPrinted>
  <dcterms:modified xsi:type="dcterms:W3CDTF">2025-06-21T12:56:00Z</dcterms:modified>
  <cp:revision>316</cp:revision>
  <dc:subject/>
  <dc:title/>
</cp:coreProperties>
</file>