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О ПРОЕКТУ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О ВНЕСЕНИИ ИЗМЕНЕНИЙ И ДОПОЛНЕНИЙ В УСТАВ ПОДОЛЕШЕНСКОГО СЕЛЬСКОГО ПОСЕЛЕНИЯ МУНИЦИПАЛЬНОГО РАЙОНА </w:t>
      </w:r>
      <w:r>
        <w:rPr>
          <w:b/>
          <w:bCs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РОХОРОВСКИЙ РАЙОН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БЕЛГОРОД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Участники публичных слушаний по проекту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 внесении изменений и дополнений в Устав Подолеше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едставленного главой сельского поселения О.В. Кулабухова, в количестве 27 человека, рассмотрев проект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 внесении изменений и дополнений в Устав Подолешен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елгородской области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добрить проект решения земского собрания </w:t>
      </w:r>
      <w:r>
        <w:rPr>
          <w:b/>
          <w:bCs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 внесении изменений и дополнений в Устав Подолешенского  сельского поселения  муниципального района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хоровский  район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на публичных слушаниях                                                        О.В. Кулабухова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. Подольхи</w:t>
      </w:r>
    </w:p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28 апреля 2025 года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Times New Roman CYR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7:00Z</dcterms:created>
  <dc:creator>***</dc:creator>
  <dc:description/>
  <dc:language>en-US</dc:language>
  <cp:lastModifiedBy>Podolhi</cp:lastModifiedBy>
  <cp:lastPrinted>1995-11-21T17:41:00Z</cp:lastPrinted>
  <dcterms:modified xsi:type="dcterms:W3CDTF">2025-05-05T10:47:00Z</dcterms:modified>
  <cp:revision>2</cp:revision>
  <dc:subject/>
  <dc:title>ЗАКЛЮЧЕНИЕ</dc:title>
</cp:coreProperties>
</file>