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РАЙОН «ПРОХОРОВСКИЙ РАЙОН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СКОЕ СОБРА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ТРОВСКОГО  СЕЛЬСКОГО ПОСЕЛЕН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Двадцать пятое  заседание                         пятого созы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» июня 2025 г.                                                                             №50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Устав Петровского сель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муниципального район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хоровский район» Белгородско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, руководствуясь статьей 14 Устава  Петровского сельского поселения муниципального района «Прохоровский район» Белгородской области, земское собрание Петровского сельского поселения Прохоровского района </w:t>
      </w:r>
      <w:r>
        <w:rPr>
          <w:rFonts w:eastAsia="Calibri"/>
          <w:b/>
          <w:sz w:val="28"/>
          <w:szCs w:val="28"/>
          <w:lang w:eastAsia="en-US"/>
        </w:rPr>
        <w:t>р е ш и л 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Петровского сельского поселения муниципального района «Прохоровский район» Белгородской области, принятый решением земского собрания Петровского сельского поселения муниципального района «Прохоровский район» Белгородской области от 18 сентября 2008 года № 23 (далее – Устав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Прохоровские истоки» (</w:t>
      </w:r>
      <w:r>
        <w:rPr>
          <w:iCs/>
          <w:sz w:val="28"/>
          <w:szCs w:val="28"/>
        </w:rPr>
        <w:t>prohistoki.ru, регистрация в качестве сетевого издания ЭЛ № ФС 77-81566 от 19 августа 2021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убликования Устава </w:t>
      </w:r>
      <w:r>
        <w:rPr>
          <w:rFonts w:eastAsia="Calibri"/>
          <w:sz w:val="28"/>
          <w:szCs w:val="28"/>
          <w:lang w:eastAsia="en-US"/>
        </w:rPr>
        <w:t>Петровского</w:t>
      </w:r>
      <w:r>
        <w:rPr>
          <w:sz w:val="28"/>
          <w:szCs w:val="28"/>
        </w:rPr>
        <w:t xml:space="preserve"> сельского поселения муниципального района «Прохор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rFonts w:eastAsia="Arial"/>
          <w:sz w:val="28"/>
          <w:szCs w:val="28"/>
        </w:rPr>
        <w:t>(</w:t>
      </w:r>
      <w:r>
        <w:rPr>
          <w:sz w:val="28"/>
          <w:szCs w:val="28"/>
        </w:rPr>
        <w:t>https://petrovskoeposelenie-r31.gosweb.gosuslugi.ru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часть 5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еспечение исполнения полномочий органов местного самоуправления муниципального образования или лица, замещающего муниципальную должность, осуществляют муниципальные служащ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 предоставляются гарантии в соответствии с Федеральным законом от 02.03.2007 №25-ФЗ «О муниципальной службе в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, за счет средств 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татье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 статье 18.1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2 дополнить пунктом 4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риобретение им статуса иностранного аген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2 дополнить пунктом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5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атье 19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1.1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татье 2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6.1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7 дополнить пунктом 10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ополнить частью 8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28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8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Часть 6 статьи 30 Устава признать утратившей си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татье 42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5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татье 43 Уста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рохоровские истоки» (</w:t>
      </w:r>
      <w:r>
        <w:rPr>
          <w:iCs/>
          <w:sz w:val="28"/>
          <w:szCs w:val="28"/>
        </w:rPr>
        <w:t>prohistok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Петров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                            </w:t>
      </w:r>
      <w:r>
        <w:rPr>
          <w:rFonts w:cs="Times New Roman CYR" w:ascii="Calibri" w:hAnsi="Calibri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Г. И. Яло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 Знак Знак9"/>
    <w:qFormat/>
    <w:rPr>
      <w:b/>
      <w:bCs/>
      <w:sz w:val="22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9ee942848d3186bjsphonenumber">
    <w:name w:val="69ee942848d3186bjs-phone-number"/>
    <w:qFormat/>
    <w:rPr/>
  </w:style>
  <w:style w:type="character" w:styleId="Bmessagesfromtext">
    <w:name w:val="b-messages__from__text"/>
    <w:qFormat/>
    <w:rPr/>
  </w:style>
  <w:style w:type="character" w:styleId="Bmessagesdate">
    <w:name w:val="b-messages__date"/>
    <w:qFormat/>
    <w:rPr/>
  </w:style>
  <w:style w:type="character" w:styleId="Bmessagessizewidth">
    <w:name w:val="b-messages__size__width"/>
    <w:qFormat/>
    <w:rPr/>
  </w:style>
  <w:style w:type="character" w:styleId="Bmessagessubject">
    <w:name w:val="b-messages__subject"/>
    <w:qFormat/>
    <w:rPr/>
  </w:style>
  <w:style w:type="character" w:styleId="Bmessagesprefix">
    <w:name w:val="b-messages__prefix"/>
    <w:qFormat/>
    <w:rPr/>
  </w:style>
  <w:style w:type="character" w:styleId="Bmessagesmessageleft">
    <w:name w:val="b-messages__message__lef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/>
      <w:ind w:left="0" w:right="0" w:hanging="1180"/>
      <w:jc w:val="center"/>
    </w:pPr>
    <w:rPr>
      <w:sz w:val="20"/>
      <w:szCs w:val="20"/>
      <w:highlight w:val="white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Pshenichnyh</dc:creator>
  <dc:description/>
  <cp:keywords/>
  <dc:language>en-US</dc:language>
  <cp:lastModifiedBy>user</cp:lastModifiedBy>
  <cp:lastPrinted>2025-05-30T10:14:00Z</cp:lastPrinted>
  <dcterms:modified xsi:type="dcterms:W3CDTF">2025-06-10T07:08:00Z</dcterms:modified>
  <cp:revision>19</cp:revision>
  <dc:subject/>
  <dc:title/>
</cp:coreProperties>
</file>