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367759312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ПРОХОРОВ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/500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хоровка</w:t>
      </w:r>
    </w:p>
    <w:p>
      <w:pPr>
        <w:pStyle w:val="BodyText22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Прохоровского муниципального округа Белгородской области первого созыва, выдвинутого в порядке самовыдвижения на выборах депутатов Совета депутатов Прохоровского муниципального округа Белгородской области первого созыва по Прохоровскому одномандатному избирательному округу № 2, Батавина Сергея Вячеславович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рив соответствие порядка самовыдвижения кандидата в депутаты Совета депутатов Прохоровского муниципального округа Белгородской области первого созыва Батавина Сергея Вячеславовича на выборах депутатов Совета депутатов Прохоровского муниципального округа Белгородской области первого созыва по Прохоровскому одномандатному избирательному округу № 2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Прохоровской территориальной избирательной комиссии от 25 июня 2025 года № 58/437-1 «О возложении полномочий окружных избирательных комиссий по выборам депутатов Совета депутатов Прохоровского муниципального округа Белгородской области первого созыва», Прохоровская территориальная избирательная комиссия в целях осуществления полномочий окружной избирательной комиссии по выборам депутатов Совета депутатов Прохоровского муниципального округа Белгородской области первого созыва по Прохоровскому одномандатному избирательному округу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Cs w:val="28"/>
          <w:shd w:fill="FFFFFF" w:val="clear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Прохоровского муниципального округа Белгородской области первого созыва по Прохоровскому одномандатному избирательному округу № 2  </w:t>
      </w:r>
      <w:r>
        <w:rPr>
          <w:sz w:val="28"/>
          <w:szCs w:val="28"/>
          <w:shd w:fill="FFFFFF" w:val="clear"/>
        </w:rPr>
        <w:t>Батавина Сергея Вячеславовича, дата рождения - 28 ноября 1992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, 2014 г., основное место работы или службы, занимаемая должность, род занятий - МБОУ "Плотавская средняя общеобразовательная школа", преподаватель-организатор основ безопасности и защиты Родины, депутат земского собрания Шаховского сельского поселения муниципального района "Прохоровский район" Белгородской области на непостоянной основе, место жительства - Белгородская область, Прохоровский район, село Шахово</w:t>
      </w:r>
      <w:r>
        <w:rPr>
          <w:sz w:val="28"/>
          <w:szCs w:val="28"/>
        </w:rPr>
        <w:t>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28 июля 2025 года. Время регистрации: 16 часов 30 минут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 Выдать зарегистрированному кандидату в депутаты Совета депутатов Прохоровского муниципального округа Белгородской области первого созыва по Прохоровскому одномандатному избирательному округу № 2 Батавину Сергею Вячеславовичу удостоверение о регистрации кандидата установленного образ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сетевое издание «Прохоровские Истоки», газету «Истоки» и разместить на странице Прохор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4. Контроль за исполнением настоящего постановления возложить </w:t>
        <w:br/>
        <w:t>на председателя Прохоровской территориальной избирательной комиссии И.М. Погорелову</w:t>
      </w:r>
      <w:r>
        <w:rPr/>
        <w:t>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20"/>
        <w:gridCol w:w="204"/>
        <w:gridCol w:w="2347"/>
        <w:gridCol w:w="336"/>
        <w:gridCol w:w="10"/>
        <w:gridCol w:w="2348"/>
        <w:gridCol w:w="46"/>
        <w:gridCol w:w="158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Погорелова</w:t>
            </w:r>
          </w:p>
        </w:tc>
      </w:tr>
      <w:tr>
        <w:trPr>
          <w:trHeight w:val="2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Е.А. Шокурова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5:00Z</dcterms:created>
  <dc:creator>IKSRF</dc:creator>
  <dc:description/>
  <cp:keywords/>
  <dc:language>en-US</dc:language>
  <cp:lastModifiedBy>Ирина</cp:lastModifiedBy>
  <cp:lastPrinted>2025-07-11T18:09:00Z</cp:lastPrinted>
  <dcterms:modified xsi:type="dcterms:W3CDTF">2025-07-28T12:05:00Z</dcterms:modified>
  <cp:revision>24</cp:revision>
  <dc:subject/>
  <dc:title> </dc:title>
</cp:coreProperties>
</file>