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ГОРОДСКАЯ ОБЛАСТЬ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Й РАЙОН «ПРОХОРОВСКИЙ РАЙОН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ЕМСКОЕ СОБРА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ЛЕСТНЕНСКОГО  СЕЛЬСКОГО ПОСЕЛЕНИЯ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вадцать пятое заседание                         пятого созыв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  <w:tab/>
      </w: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0» мая   2025 г.                                                                                 № 52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и дополнений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Устав Прелестненского сельского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еления муниципального района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хоровский район» Белгородской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ласт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, руководствуясь статьей 14 Устава  Прелестненского сельского поселения муниципального района «Прохоровский район» Белгородской области, земское собрание Прелестненского сельского поселения Прохоровского района </w:t>
      </w:r>
      <w:r>
        <w:rPr>
          <w:rFonts w:eastAsia="Calibri"/>
          <w:b/>
          <w:sz w:val="28"/>
          <w:szCs w:val="28"/>
          <w:lang w:eastAsia="en-US"/>
        </w:rPr>
        <w:t>р е ш и л 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в Устав Прелестненского сельского поселения муниципального района «Прохоровский район» Белгородской области, принятый решением земского собрания Прелестненского сельского поселения муниципального района «Прохоровский район» Белгородской области от 18 сентября 2008 года № 23 (далее – Устав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статье 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сельского поселения, правовые акты, принятые на местном референду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и распоряжение глав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Прохоровские истоки» (</w:t>
      </w:r>
      <w:r>
        <w:rPr>
          <w:iCs/>
          <w:sz w:val="28"/>
          <w:szCs w:val="28"/>
        </w:rPr>
        <w:t>prohistoki.ru, регистрация в качестве сетевого издания ЭЛ № ФС 77-81566 от 19 августа 2021 год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убликования Устава Прелестненского сельского поселения муниципального района «Прохоров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) в течение 10 дней с момента принятия (изд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https://</w:t>
      </w:r>
      <w:r>
        <w:rPr>
          <w:sz w:val="28"/>
          <w:szCs w:val="28"/>
          <w:lang w:val="en-US"/>
        </w:rPr>
        <w:t>prelestnenskoe</w:t>
      </w:r>
      <w:r>
        <w:rPr>
          <w:sz w:val="28"/>
          <w:szCs w:val="28"/>
        </w:rPr>
        <w:t>-r31.gosweb.gosuslugi.ru/) (далее – официальный сайт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часть 5 изложить в следующей редакци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«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Обеспечение исполнения полномочий органов местного самоуправления муниципального образования или лица, замещающего муниципальную должность, осуществляют муниципальные служащ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ым служащим предоставляются гарантии в соответствии с Федеральным законом от 02.03.2007 №25-ФЗ «О муниципальной службе в Российской Федерации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ым служащим, за счет средств 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статье 8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0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В статье 1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5.</w:t>
      </w:r>
      <w:r>
        <w:rPr>
          <w:rFonts w:eastAsia="Calibri"/>
          <w:sz w:val="28"/>
          <w:szCs w:val="28"/>
          <w:lang w:eastAsia="en-US"/>
        </w:rPr>
        <w:t xml:space="preserve"> В статье 18.1 Уста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часть 2 дополнить пунктом 4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приобретение им статуса иностранного агента;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часть 2 дополнить пунктом 5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>5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статье 19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1.1 дополнить втор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1.2 </w:t>
      </w:r>
      <w:r>
        <w:rPr>
          <w:rFonts w:eastAsia="Calibri"/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татье 25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6.1 дополнить втор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утат земского собрания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часть 7 дополнить пунктом 10.1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ополнить частью 8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статье 28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ь 8 дополнить втор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Часть 6 статьи 30 Устава признать утратившей сил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В статье 42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ти 5 слова «обнародованию в порядке установленном частью 4 статьи 6 Устава» заменить словами «официальному опубликованию в порядке установленном статьей 6 Устава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статье 43 Уста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части 3 слова «обнародованию в порядке установленном частью 4 статьи 6 Устава» заменить словами «официальному опубликованию в порядке установленном статьей 6 Устав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В статье 54 Устава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Прохоровские истоки» (</w:t>
      </w:r>
      <w:r>
        <w:rPr>
          <w:iCs/>
          <w:sz w:val="28"/>
          <w:szCs w:val="28"/>
        </w:rPr>
        <w:t>prohistok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Прелестненског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ельского поселения                             </w:t>
      </w:r>
      <w:r>
        <w:rPr>
          <w:rFonts w:cs="Times New Roman CYR" w:ascii="Calibri" w:hAnsi="Calibri"/>
          <w:b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В.Ю. Бузан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Noto Sans Devanagari;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subjecttext">
    <w:name w:val="b-message-head__subject-text"/>
    <w:basedOn w:val="1"/>
    <w:qFormat/>
    <w:rPr/>
  </w:style>
  <w:style w:type="character" w:styleId="S2">
    <w:name w:val="s2"/>
    <w:basedOn w:val="1"/>
    <w:qFormat/>
    <w:rPr/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u w:val="none"/>
      <w:vertAlign w:val="baseline"/>
      <w:lang w:val="ru-RU"/>
    </w:rPr>
  </w:style>
  <w:style w:type="character" w:styleId="9">
    <w:name w:val=" Знак Знак9"/>
    <w:qFormat/>
    <w:rPr>
      <w:b/>
      <w:bCs/>
      <w:sz w:val="22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69ee942848d3186bjsphonenumber">
    <w:name w:val="69ee942848d3186bjs-phone-number"/>
    <w:qFormat/>
    <w:rPr/>
  </w:style>
  <w:style w:type="character" w:styleId="Bmessagesfromtext">
    <w:name w:val="b-messages__from__text"/>
    <w:qFormat/>
    <w:rPr/>
  </w:style>
  <w:style w:type="character" w:styleId="Bmessagesdate">
    <w:name w:val="b-messages__date"/>
    <w:qFormat/>
    <w:rPr/>
  </w:style>
  <w:style w:type="character" w:styleId="Bmessagessizewidth">
    <w:name w:val="b-messages__size__width"/>
    <w:qFormat/>
    <w:rPr/>
  </w:style>
  <w:style w:type="character" w:styleId="Bmessagessubject">
    <w:name w:val="b-messages__subject"/>
    <w:qFormat/>
    <w:rPr/>
  </w:style>
  <w:style w:type="character" w:styleId="Bmessagesprefix">
    <w:name w:val="b-messages__prefix"/>
    <w:qFormat/>
    <w:rPr/>
  </w:style>
  <w:style w:type="character" w:styleId="Bmessagesmessageleft">
    <w:name w:val="b-messages__message__left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720"/>
      <w:jc w:val="center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216"/>
      <w:ind w:left="0" w:right="0" w:hanging="1180"/>
      <w:jc w:val="center"/>
    </w:pPr>
    <w:rPr>
      <w:sz w:val="20"/>
      <w:szCs w:val="20"/>
      <w:highlight w:val="white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Красная строка1"/>
    <w:basedOn w:val="Normal"/>
    <w:qFormat/>
    <w:pPr>
      <w:ind w:left="0" w:right="0" w:firstLine="709"/>
      <w:jc w:val="both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2:00Z</dcterms:created>
  <dc:creator>Pshenichnyh</dc:creator>
  <dc:description/>
  <cp:keywords/>
  <dc:language>en-US</dc:language>
  <cp:lastModifiedBy>1</cp:lastModifiedBy>
  <cp:lastPrinted>2025-05-29T10:06:00Z</cp:lastPrinted>
  <dcterms:modified xsi:type="dcterms:W3CDTF">2025-06-18T11:13:00Z</dcterms:modified>
  <cp:revision>16</cp:revision>
  <dc:subject/>
  <dc:title/>
</cp:coreProperties>
</file>