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ЗАКЛЮЧЕНИЕ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 РЕЗУЛЬТАТАХ ПУБЛИЧНЫХ СЛУШАНИЙ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О ПРОЕКТУ РЕШЕНИЯ ЗЕМСКОГО СОБРАНИЯ </w:t>
      </w:r>
      <w:r>
        <w:rPr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 ВНЕСЕНИИ ИЗМЕНЕНИЙ И ДОПОЛНЕНИЙ В УСТАВ ВЯЗОВСКОГО СЕЛЬСКОГО ПОСЕЛЕНИЯ МУНИЦИПАЛЬНОГО РАЙОНА </w:t>
      </w:r>
      <w:r>
        <w:rPr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РОХОРОВСКИЙ РАЙОН</w:t>
      </w:r>
      <w:r>
        <w:rPr>
          <w:b/>
          <w:bCs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БЕЛГОРОДСКОЙ ОБЛАСТИ</w:t>
      </w:r>
      <w:r>
        <w:rPr>
          <w:b/>
          <w:bCs/>
          <w:sz w:val="28"/>
          <w:szCs w:val="28"/>
        </w:rPr>
        <w:t xml:space="preserve">»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Участники публичных слушаний по проекту решения земского собрания </w:t>
      </w:r>
      <w:r>
        <w:rPr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 xml:space="preserve">О внесении изменений и дополнений в Устав Вязовского сельского поселения муниципального района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рохоровский район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Белгородской области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 xml:space="preserve">представленного главой сельского поселения А. И. Субочевым, в количестве 23 человека, рассмотрев проект решения земского собрания </w:t>
      </w:r>
      <w:r>
        <w:rPr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 xml:space="preserve">О внесении изменений и дополнений в Устав Вязовского сельского поселения муниципального района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рохоровский район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Белгородской области</w:t>
      </w:r>
      <w:r>
        <w:rPr>
          <w:sz w:val="28"/>
          <w:szCs w:val="28"/>
        </w:rPr>
        <w:t>»,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шили:</w:t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добрить проект решения земского собрания </w:t>
      </w:r>
      <w:r>
        <w:rPr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 xml:space="preserve">О внесении изменений и дополнений в Устав Вязовского  сельского поселения  муниципального района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рохоровский  район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Белгородской области</w:t>
      </w:r>
      <w:r>
        <w:rPr>
          <w:sz w:val="28"/>
          <w:szCs w:val="28"/>
        </w:rPr>
        <w:t xml:space="preserve">»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Председательствующий 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на публичных слушаниях                                                        А. И. Субочев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с. Вязовое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09 июля 2025 года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9:12:00Z</dcterms:created>
  <dc:creator>***</dc:creator>
  <dc:description/>
  <cp:keywords/>
  <dc:language>en-US</dc:language>
  <cp:lastModifiedBy>Work</cp:lastModifiedBy>
  <cp:lastPrinted>1995-11-21T17:41:00Z</cp:lastPrinted>
  <dcterms:modified xsi:type="dcterms:W3CDTF">2025-07-03T07:14:00Z</dcterms:modified>
  <cp:revision>6</cp:revision>
  <dc:subject/>
  <dc:title>ЗАКЛЮЧЕНИЕ </dc:title>
</cp:coreProperties>
</file>