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ПО ПРОЕКТУ РЕШЕНИЯ  ЗЕМСКОГО СОБРАНИЯ ПРЕЛЕСТНЕНСКОГО СЕЛЬСКОГО ПОСЕЛЕНИЯ « О ВНЕСЕНИИ ИЗМЕНЕНИЙ И ДОПОЛНЕНИЙ В УСТАВ ПРЕЛЕСТНЕНСКОГО СЕЛЬСКОГО ПОСЕЛЕНИЯ МУНИЦИПАЛЬНОГО РАЙОНА «ПРОХОРОВСКИЙ РАЙОН» БЕЛГОР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 по проекту решения земского собрания Прелестненского сельского поселения «О внесении изменений и дополнений в Устав Прелестненского сельского поселения муниципального района «Прохоровский район» Белгородской области», представленного главой администрации Прелестненского сельского поселения, рассмотрев указанный прое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земского собрания Прелестненского сельского поселения «О внесении изменений и дополнений в Устав Прелестненского сельского поселения муниципального района «Прохоровский район» Белгоро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                                                 В.Ю.Буза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елестное</w:t>
      </w:r>
    </w:p>
    <w:p>
      <w:pPr>
        <w:pStyle w:val="Normal"/>
        <w:rPr/>
      </w:pPr>
      <w:r>
        <w:rPr>
          <w:sz w:val="28"/>
          <w:szCs w:val="28"/>
        </w:rPr>
        <w:t xml:space="preserve">28 апреля 2025 год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Admin</dc:creator>
  <dc:description/>
  <cp:keywords/>
  <dc:language>en-US</dc:language>
  <cp:lastModifiedBy>user</cp:lastModifiedBy>
  <cp:lastPrinted>2018-05-25T08:55:00Z</cp:lastPrinted>
  <dcterms:modified xsi:type="dcterms:W3CDTF">2025-05-05T11:10:00Z</dcterms:modified>
  <cp:revision>16</cp:revision>
  <dc:subject/>
  <dc:title>ПРОТОКОЛ</dc:title>
</cp:coreProperties>
</file>