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 2025 ГОДА № ___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ЛУЧКОВСКОГО СЕЛЬСКОГО ПОСЕЛЕНИЯ МУНИЦИПАЛЬНОГО РАЙОНА «ПРОХОРОВСКИЙ РАЙОН» БЕЛГОРОДСКОЙ ОБЛАСТ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 14 Устава Лучковского сельского поселения муниципального района «Прохоровский район» Белгородской области, земское собрание Луч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Лучковского сельского поселения муниципального района «Прохоровский район» Белгородской области, принятый решением земского собрания Лучковского сельского поселения муниципального района «Прохоровский район» Белгородской области от 18 сентября 2008 года № 18 (далее – Устав), следующие изменения и дополнения: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В статье 6 Устава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 w:val="28"/>
          <w:szCs w:val="28"/>
        </w:rPr>
        <w:t>часть 4.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Прохоровские истоки» (</w:t>
      </w:r>
      <w:r>
        <w:rPr>
          <w:iCs/>
          <w:sz w:val="28"/>
          <w:szCs w:val="28"/>
        </w:rPr>
        <w:t>prohistoki.ru, регистрация в качестве сетевого издания ЭЛ № ФС 77-81566 от 19 августа 2021 года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Устава Лучковского сельского поселения муниципального района «Прохор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andard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) в течение 10 дней с момента принятия (изд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andard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 в части 4.3 слова принятия (издания, подписания) заменить словами «принятия (издания)»;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часть 5 изложить в следующей редакции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беспечение исполнения полномочий органов местного самоуправления муниципального образования или лица, замещающего муниципальную должность, осуществляют муниципальные служащие.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 предоставляются гарантии в соответствии с Федеральным законом от 02.03.2007 №25-ФЗ «О муниципальной службе в Российской Федерации»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, за счет средств 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рядок предоставления дополнительных гарантий определяется решением земского собрания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Лучк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ешение после его государственной регистрации в сетевом издании «Прохоровские истоки» (prohistoki.ru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учковского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поселения       </w:t>
        <w:tab/>
        <w:t xml:space="preserve">                                                                    К.Г.Добрынин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subjecttext">
    <w:name w:val="b-message-head__subject-text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 Знак Знак9"/>
    <w:qFormat/>
    <w:rPr>
      <w:b/>
      <w:bCs/>
      <w:sz w:val="22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9ee942848d3186bjsphonenumber">
    <w:name w:val="69ee942848d3186bjs-phone-number"/>
    <w:qFormat/>
    <w:rPr/>
  </w:style>
  <w:style w:type="character" w:styleId="Bmessagesfromtext">
    <w:name w:val="b-messages__from__text"/>
    <w:qFormat/>
    <w:rPr/>
  </w:style>
  <w:style w:type="character" w:styleId="Bmessagesdate">
    <w:name w:val="b-messages__date"/>
    <w:qFormat/>
    <w:rPr/>
  </w:style>
  <w:style w:type="character" w:styleId="Bmessagessizewidth">
    <w:name w:val="b-messages__size__width"/>
    <w:qFormat/>
    <w:rPr/>
  </w:style>
  <w:style w:type="character" w:styleId="Bmessagessubject">
    <w:name w:val="b-messages__subject"/>
    <w:qFormat/>
    <w:rPr/>
  </w:style>
  <w:style w:type="character" w:styleId="Bmessagesprefix">
    <w:name w:val="b-messages__prefix"/>
    <w:qFormat/>
    <w:rPr/>
  </w:style>
  <w:style w:type="character" w:styleId="Bmessagesmessageleft">
    <w:name w:val="b-messages__message__lef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/>
      <w:ind w:left="0" w:right="0" w:hanging="1180"/>
      <w:jc w:val="center"/>
    </w:pPr>
    <w:rPr>
      <w:sz w:val="20"/>
      <w:szCs w:val="20"/>
      <w:highlight w:val="white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7:00Z</dcterms:created>
  <dc:creator/>
  <dc:description/>
  <dc:language>en-US</dc:language>
  <cp:lastModifiedBy/>
  <cp:lastPrinted>2025-04-25T15:46:00Z</cp:lastPrinted>
  <dcterms:modified xsi:type="dcterms:W3CDTF">2025-04-28T08:25:35Z</dcterms:modified>
  <cp:revision>3</cp:revision>
  <dc:subject/>
  <dc:title/>
</cp:coreProperties>
</file>