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ОДОЛЕШ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марта  2025 года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Подолеше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8 апреля 2025 года в 13.00 часов в  МБУК «Подолешенский СД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редседательствующим на публичных слушаниях  главу Подолешенского сельского поселения  Кулабухову О.В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формировать рабочую группу по организации проведения публичны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ицкая Наталья Владимировна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ьинская Валентина Николаев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Подолеше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вывешивания в общедоступных местах: в помещении МБУК «Полешенский СДК»,  библиотеке,  МБОУ </w:t>
      </w:r>
      <w:r>
        <w:rPr>
          <w:sz w:val="28"/>
          <w:szCs w:val="28"/>
        </w:rPr>
        <w:t>«Подолешенская</w:t>
      </w:r>
      <w:r>
        <w:rPr>
          <w:rFonts w:cs="Times New Roman CYR" w:ascii="Times New Roman CYR" w:hAnsi="Times New Roman CYR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Подолешенского сельского поселения                      и размещения на официальном сайте сельского поселения (</w:t>
      </w:r>
      <w:r>
        <w:rPr>
          <w:sz w:val="28"/>
          <w:szCs w:val="28"/>
        </w:rPr>
        <w:t>https://podoleshenskoe-r31.gosweb.gosuslugi.ru/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Подолешен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                          О.В. Кулабух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2:00Z</dcterms:created>
  <dc:creator>***</dc:creator>
  <dc:description/>
  <dc:language>en-US</dc:language>
  <cp:lastModifiedBy>Podolhi</cp:lastModifiedBy>
  <cp:lastPrinted>1995-11-21T17:41:00Z</cp:lastPrinted>
  <dcterms:modified xsi:type="dcterms:W3CDTF">2025-05-05T09:42:00Z</dcterms:modified>
  <cp:revision>2</cp:revision>
  <dc:subject/>
  <dc:title>РАСПОРЯЖЕНИЕ</dc:title>
</cp:coreProperties>
</file>