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УСТАВ ЛУЧКОВСКОГО СЕЛЬСКОГО ПОСЕЛЕНИЯ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ХОР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ЛГОРОД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Лучко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ого главой сельского поселения К.Г.Добрыниной, в количестве 23 человека, рассмотрев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Лучко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обрить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Лучковского  сельского поселения 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публичных слушаниях                                                        К.Г.Добрын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уч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апреля 2025 года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2:00Z</dcterms:created>
  <dc:creator>***</dc:creator>
  <dc:description/>
  <cp:keywords/>
  <dc:language>en-US</dc:language>
  <cp:lastModifiedBy>Pshenichnyh</cp:lastModifiedBy>
  <cp:lastPrinted>1995-11-21T17:41:00Z</cp:lastPrinted>
  <dcterms:modified xsi:type="dcterms:W3CDTF">2025-04-25T13:37:00Z</dcterms:modified>
  <cp:revision>2</cp:revision>
  <dc:subject/>
  <dc:title>ЗАКЛЮЧЕНИЕ </dc:title>
</cp:coreProperties>
</file>